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сентября 2020 года   </w:t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10/45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2" w:firstLine="709"/>
        <w:rPr/>
      </w:pPr>
      <w:r>
        <w:rPr>
          <w:sz w:val="26"/>
          <w:szCs w:val="26"/>
        </w:rPr>
        <w:t xml:space="preserve">Согласно решению Думы Томского района от 23 июня 2020 года № 377 «О назначении выборов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» 13 сентября 2020 года проведены выборы 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.</w:t>
      </w:r>
    </w:p>
    <w:p>
      <w:pPr>
        <w:pStyle w:val="TextBodyIndent"/>
        <w:ind w:right="-22" w:firstLine="709"/>
        <w:rPr/>
      </w:pPr>
      <w:r>
        <w:rPr>
          <w:szCs w:val="28"/>
        </w:rPr>
        <w:t>В соответствии со статьей 69 Закона Томской области от 14 февраля 2005 года № 29-ОЗ «О муниципальных выборах в Томской области»</w:t>
      </w:r>
      <w:r>
        <w:rPr>
          <w:sz w:val="26"/>
          <w:szCs w:val="26"/>
        </w:rPr>
        <w:t>, на основании протоколов № 1 и решений окружных избирательных комиссий о результатах выборов по девятнадцати одномандатным избирательным округам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Indent"/>
        <w:ind w:right="-22" w:firstLine="709"/>
        <w:rPr/>
      </w:pPr>
      <w:r>
        <w:rPr>
          <w:szCs w:val="28"/>
        </w:rPr>
        <w:t xml:space="preserve">1.. Признать выборы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  <w:r>
        <w:rPr>
          <w:szCs w:val="28"/>
        </w:rPr>
        <w:t xml:space="preserve">  </w:t>
      </w:r>
      <w:r>
        <w:rPr>
          <w:sz w:val="26"/>
          <w:szCs w:val="26"/>
        </w:rPr>
        <w:t>по девятнадцати одномандатным избирательным округам</w:t>
      </w:r>
      <w:r>
        <w:rPr>
          <w:szCs w:val="28"/>
        </w:rPr>
        <w:t xml:space="preserve"> состоявшимися и действительными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, что в </w:t>
      </w:r>
      <w:r>
        <w:rPr>
          <w:sz w:val="26"/>
          <w:szCs w:val="26"/>
        </w:rPr>
        <w:t xml:space="preserve">Думу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</w:t>
      </w:r>
      <w:r>
        <w:rPr>
          <w:sz w:val="28"/>
          <w:szCs w:val="28"/>
        </w:rPr>
        <w:t xml:space="preserve">  избрано 19 депутатов по </w:t>
      </w:r>
      <w:r>
        <w:rPr>
          <w:sz w:val="26"/>
          <w:szCs w:val="26"/>
        </w:rPr>
        <w:t>девятнадцати одномандатным избирательным округам согласно приложению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8"/>
          <w:szCs w:val="28"/>
        </w:rPr>
        <w:t>Опубликовать настоящее решение на официальном сайте муниципального образования «Томский район» (www.tradm.ru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54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</w:t>
      </w:r>
    </w:p>
    <w:p>
      <w:pPr>
        <w:pStyle w:val="Heading2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Избирательной комиссии Муниципального образования «Томский район» от 17.09.2020 № 10/4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щие данные о результатах выборов депутат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Думы Томского района VII созыв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огашевский одномандатный избирательный округ № 1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Позднякова Марина Юрье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ениновский одномандатный избирательный округ № 2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Вяткин Николай Павл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сский одномандатный избирательный округ № 3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Беляев Александр Юрье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тайский одномандатный избирательный округ № 4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абдулганиев Ришат Раиф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ловский одномандатный избирательный округ № 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тепанян Евгений Вячеслав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чный одномандатный избирательный округ № 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ёдоров Виталий Александр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аловский одномандатный избирательный округ № 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убина Нина Леонидо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ркальцевский одномандатный избирательный округ № 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дионова Екатерина Ивано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ыловский одномандатный избирательный округ № 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врежкин Константин Борис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ский одномандатный избирательный округ № 1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егова Наталья Владимиро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новский одномандатный избирательный округ № 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ергеев Михаил Сергее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ветовский одномандатный избирательный округ № 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ыбский Анатолий Владимир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ненский одномандатный избирательный округ № 1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ейвальд Ксения Владимиро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льненский одномандатный избирательный округ № 1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боянцева Ольга Владимиро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яковский одномандатный избирательный округ № 1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Шурубкин Александр Петро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любинский одномандатный избирательный округ № 1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Майкова Анна Николае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атский одномандатный избирательный округ № 1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Никитин Василий Сергееви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унтаевский одномандатный избирательный округ № 1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Белоногова Зинаида Анатольевн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одномандатный избирательный округ № 1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есполь Денис Леонидович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7:00Z</dcterms:created>
  <dc:creator>Золотухин В.Г.</dc:creator>
  <dc:description/>
  <dc:language>en-US</dc:language>
  <cp:lastModifiedBy>Урушанова Маргарита</cp:lastModifiedBy>
  <cp:lastPrinted>2020-08-26T15:13:00Z</cp:lastPrinted>
  <dcterms:modified xsi:type="dcterms:W3CDTF">2020-09-18T09:47:00Z</dcterms:modified>
  <cp:revision>2</cp:revision>
  <dc:subject/>
  <dc:title/>
</cp:coreProperties>
</file>